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habilitacja ruch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i niewidome i słabowidzące (0 – 7 lat) także z współistniejącymi schorzeni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burzenia funkcjonowania centralnego układu nerw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ózgowe porażenie dziecię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rodzone wady centralnego układu nerwowego;</w:t>
      </w:r>
    </w:p>
    <w:p>
      <w:pPr>
        <w:pStyle w:val="Normal"/>
        <w:rPr/>
      </w:pPr>
      <w:r>
        <w:rPr>
          <w:sz w:val="28"/>
          <w:szCs w:val="28"/>
        </w:rPr>
        <w:t>-  zespoły genetycz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óźnienie rozwoju psychoruch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rodzone wady kostno – stawow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eci po wypadkach komunikacyj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oroby metabolicz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rozwoju ruchowego dzieck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sprawności ruchowej;</w:t>
      </w:r>
    </w:p>
    <w:p>
      <w:pPr>
        <w:pStyle w:val="Normal"/>
        <w:rPr/>
      </w:pPr>
      <w:r>
        <w:rPr>
          <w:sz w:val="28"/>
          <w:szCs w:val="28"/>
        </w:rPr>
        <w:t>- usprawnianie wg neurofizjologicznych metod rehabilitacji (Bobath, Vojt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apia metodą integracji sensoryczn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ćwiczenia metodą ruchu rozwijającego wg V.Sherbor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ćwiczenia ruchowe oparte na metodzie kinezjologii edukacyj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4:00Z</dcterms:created>
  <dc:creator>j7 Technologies</dc:creator>
  <dc:description/>
  <cp:keywords/>
  <dc:language>en-US</dc:language>
  <cp:lastModifiedBy>j7 Technologies</cp:lastModifiedBy>
  <cp:lastPrinted>2010-09-06T11:34:00Z</cp:lastPrinted>
  <dcterms:modified xsi:type="dcterms:W3CDTF">2010-09-08T08:14:00Z</dcterms:modified>
  <cp:revision>2</cp:revision>
  <dc:subject/>
  <dc:title>Rehabilitacja ruchu:</dc:title>
</cp:coreProperties>
</file>